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6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</w:t>
      </w:r>
      <w:r>
        <w:rPr>
          <w:sz w:val="28"/>
          <w:szCs w:val="28"/>
          <w:u w:val="single"/>
        </w:rPr>
        <w:t>01 березня</w:t>
      </w:r>
      <w:r>
        <w:rPr>
          <w:sz w:val="28"/>
          <w:szCs w:val="28"/>
        </w:rPr>
        <w:t>___ 2018 р.</w:t>
      </w:r>
      <w:r>
        <w:rPr>
          <w:sz w:val="28"/>
          <w:szCs w:val="28"/>
          <w:lang w:val="ru-RU"/>
        </w:rPr>
        <w:tab/>
        <w:tab/>
        <w:t xml:space="preserve">    </w:t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  <w:t xml:space="preserve">               № _</w:t>
      </w:r>
      <w:r>
        <w:rPr>
          <w:sz w:val="28"/>
          <w:szCs w:val="28"/>
          <w:u w:val="single"/>
          <w:lang w:val="ru-RU"/>
        </w:rPr>
        <w:t>30-36</w:t>
      </w:r>
      <w:r>
        <w:rPr>
          <w:sz w:val="28"/>
          <w:szCs w:val="28"/>
          <w:lang w:val="ru-RU"/>
        </w:rPr>
        <w:t>_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ро призупинення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озаміського закладу оздоро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та відпочинку </w:t>
      </w:r>
      <w:r>
        <w:rPr>
          <w:b/>
          <w:sz w:val="28"/>
          <w:szCs w:val="28"/>
        </w:rPr>
        <w:t xml:space="preserve">ім.Я.П.Батю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82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/>
      </w:pPr>
      <w:r>
        <w:rPr>
          <w:sz w:val="28"/>
          <w:szCs w:val="28"/>
        </w:rPr>
        <w:t xml:space="preserve">Відповідно до статей 25, 26, 42, 59, 73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ст.ст. 24, 66 Закону України «Про освіту», статей 7, 20, 24 Закону України «Про оздоровлення та відпочинок дітей», </w:t>
      </w:r>
      <w:r>
        <w:rPr>
          <w:sz w:val="28"/>
          <w:szCs w:val="28"/>
        </w:rPr>
        <w:t xml:space="preserve">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 1-2/2015</w:t>
      </w:r>
      <w:r>
        <w:rPr>
          <w:rFonts w:eastAsia="TimesNewRomanPS-BoldMT;Times New Roman"/>
          <w:sz w:val="28"/>
          <w:szCs w:val="28"/>
        </w:rPr>
        <w:t xml:space="preserve">, враховуючи </w:t>
      </w:r>
      <w:r>
        <w:rPr>
          <w:sz w:val="28"/>
          <w:szCs w:val="28"/>
        </w:rPr>
        <w:t>рішення постійної депутатської  комісії міської ради з питань соціального захисту населення, освіти, охорони здоров’я, культури, сім’ї та молоді, фізичної культури і спорту (протокол від 23.01.2018 року  № 41),</w:t>
      </w:r>
      <w:r>
        <w:rPr>
          <w:rFonts w:eastAsia="TimesNewRomanPS-BoldMT;Times New Roman"/>
          <w:sz w:val="28"/>
          <w:szCs w:val="28"/>
        </w:rPr>
        <w:t xml:space="preserve"> з метою підвищення рівня надання оздоровчих послуг, створення безпечних умов перебування вихованців, якісної підготовки закладу до оздоровлення та відпочинку дітей,</w:t>
      </w:r>
      <w:r>
        <w:rPr>
          <w:sz w:val="28"/>
          <w:szCs w:val="28"/>
        </w:rPr>
        <w:t xml:space="preserve"> міська рада вирішила: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  <w:szCs w:val="28"/>
        </w:rPr>
        <w:t xml:space="preserve">1. Призупинити діяльність Позаміського закладу оздоровлення та відпочинку ім.Я.П.Батюка Ніжинської міської ради Чернігівської області  на час проведення реконструкції закладу з  01.03.2018 року по  01.05.2020 року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твердити </w:t>
      </w:r>
      <w:r>
        <w:rPr>
          <w:bCs/>
          <w:sz w:val="28"/>
          <w:szCs w:val="28"/>
        </w:rPr>
        <w:t xml:space="preserve">Міську цільову програму  реконструкції Позаміського закладу оздоровлення та відпочинку ім. Я.П.Батюка </w:t>
      </w:r>
      <w:r>
        <w:rPr>
          <w:sz w:val="28"/>
          <w:szCs w:val="28"/>
        </w:rPr>
        <w:t>Ніжинської міської ради Чернігівської області</w:t>
      </w:r>
      <w:r>
        <w:rPr>
          <w:bCs/>
          <w:sz w:val="28"/>
          <w:szCs w:val="28"/>
        </w:rPr>
        <w:t xml:space="preserve"> на 2018-2020 роки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Фінансовому управлінню Ніжинської міської ради                   (Писаренко Л.В.) забезпечити </w:t>
      </w:r>
      <w:r>
        <w:rPr>
          <w:sz w:val="28"/>
          <w:szCs w:val="28"/>
        </w:rPr>
        <w:t xml:space="preserve">фінансування   </w:t>
      </w:r>
      <w:r>
        <w:rPr>
          <w:bCs/>
          <w:sz w:val="28"/>
          <w:szCs w:val="28"/>
        </w:rPr>
        <w:t xml:space="preserve">Міської цільової програми  реконструкції Позаміського закладу оздоровлення та відпочинку ім. Я.П.Батюка </w:t>
      </w:r>
      <w:r>
        <w:rPr>
          <w:sz w:val="28"/>
          <w:szCs w:val="28"/>
        </w:rPr>
        <w:t>Ніжинської міської ради Чернігівської області</w:t>
      </w:r>
      <w:r>
        <w:rPr>
          <w:bCs/>
          <w:sz w:val="28"/>
          <w:szCs w:val="28"/>
        </w:rPr>
        <w:t xml:space="preserve"> на 2018-2020 ро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  <w:szCs w:val="28"/>
        </w:rPr>
        <w:t>4. Управлінню освіти Ніжинської міської ради Чернігівської області (Крапив’янський С.М.):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. забезпечити виконання заходів </w:t>
      </w:r>
      <w:r>
        <w:rPr>
          <w:bCs/>
          <w:sz w:val="28"/>
          <w:szCs w:val="28"/>
        </w:rPr>
        <w:t xml:space="preserve">Міської цільової програми  реконструкції Позаміського закладу оздоровлення та відпочинку ім. Я.П.Батюка </w:t>
      </w:r>
      <w:r>
        <w:rPr>
          <w:sz w:val="28"/>
          <w:szCs w:val="28"/>
        </w:rPr>
        <w:t>Ніжинської міської ради Чернігівської області</w:t>
      </w:r>
      <w:r>
        <w:rPr>
          <w:bCs/>
          <w:sz w:val="28"/>
          <w:szCs w:val="28"/>
        </w:rPr>
        <w:t xml:space="preserve"> на 2018-2020 роки;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прилюднити   рішення на офіційному сайті Ніжинської міської ради протягом п’яти робочих днів з дня його прийняття.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рганізацію виконання даного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</w:rPr>
        <w:t>з питань соціального захисту населення, освіти, охорони здоров’я, культури, сім’ї та молоді, фізкультури і спорту (голова комісії -Король В.С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jc w:val="center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/>
      </w:pPr>
      <w:r>
        <w:rPr>
          <w:rStyle w:val="FontStyle15"/>
          <w:b/>
          <w:sz w:val="28"/>
          <w:szCs w:val="28"/>
          <w:lang w:eastAsia="uk-UA"/>
        </w:rPr>
        <w:t>Візують</w:t>
      </w:r>
      <w:r>
        <w:rPr>
          <w:rStyle w:val="FontStyle15"/>
          <w:sz w:val="28"/>
          <w:szCs w:val="28"/>
          <w:lang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ачальника Управління освіти</w:t>
        <w:tab/>
        <w:tab/>
        <w:t xml:space="preserve">                         С.М.Крапив</w:t>
      </w:r>
      <w:r>
        <w:rPr>
          <w:rStyle w:val="FontStyle15"/>
          <w:sz w:val="28"/>
          <w:szCs w:val="28"/>
          <w:lang w:eastAsia="uk-UA"/>
        </w:rPr>
        <w:t>’</w:t>
      </w:r>
      <w:r>
        <w:rPr>
          <w:rStyle w:val="FontStyle15"/>
          <w:sz w:val="28"/>
          <w:szCs w:val="28"/>
          <w:lang w:val="uk-UA" w:eastAsia="uk-UA"/>
        </w:rPr>
        <w:t xml:space="preserve">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  <w:r>
        <w:rPr>
          <w:rStyle w:val="FontStyle15"/>
          <w:sz w:val="28"/>
          <w:szCs w:val="28"/>
          <w:lang w:eastAsia="uk-UA"/>
        </w:rPr>
        <w:t xml:space="preserve">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сім’ї та молоді, фізкультури і спорту </w:t>
      </w:r>
      <w:r>
        <w:rPr>
          <w:sz w:val="28"/>
          <w:szCs w:val="28"/>
          <w:lang w:val="uk-UA"/>
        </w:rPr>
        <w:t xml:space="preserve">                                   В.С.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право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бігання корупції, інформаційної полі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в’язків з громадськістю                                                         О.В.Щерба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eastAsia="uk-UA"/>
        </w:rPr>
        <w:t>забезпечення</w:t>
      </w:r>
      <w:r>
        <w:rPr>
          <w:sz w:val="28"/>
          <w:szCs w:val="28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В.В. Сало</w:t>
      </w:r>
      <w:r>
        <w:rPr>
          <w:sz w:val="28"/>
          <w:szCs w:val="28"/>
          <w:lang w:val="ru-RU"/>
        </w:rPr>
        <w:t>губ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Ніжинської міської ради                                                         Л.В.Пис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одаток  </w:t>
        <w:tab/>
      </w:r>
    </w:p>
    <w:p>
      <w:pPr>
        <w:pStyle w:val="Heading5"/>
        <w:spacing w:before="0" w:after="0"/>
        <w:ind w:left="4956"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до рішення 36 сесії  </w:t>
      </w:r>
      <w:r>
        <w:rPr>
          <w:b w:val="false"/>
          <w:i w:val="false"/>
          <w:sz w:val="24"/>
          <w:szCs w:val="24"/>
          <w:lang w:val="en-US"/>
        </w:rPr>
        <w:t>VI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скликання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Ніжинської міської ради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Cs w:val="24"/>
        </w:rPr>
        <w:t>від  01.03.2018 року № 30-36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цільова програма реконструк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аміського закладу оздоровлення та відпочин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м. Я.П.Батюка на 2018-2020 рок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Паспорт  програми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3055"/>
        <w:gridCol w:w="5539"/>
      </w:tblGrid>
      <w:tr>
        <w:trPr>
          <w:trHeight w:val="66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</w:tc>
      </w:tr>
      <w:tr>
        <w:trPr>
          <w:trHeight w:val="378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</w:t>
            </w:r>
            <w:r>
              <w:rPr>
                <w:color w:val="000000"/>
                <w:sz w:val="28"/>
                <w:szCs w:val="28"/>
              </w:rPr>
              <w:t>Про  оздоровлення  та  відпочинок дітей</w:t>
            </w:r>
            <w:r>
              <w:rPr>
                <w:sz w:val="28"/>
                <w:szCs w:val="28"/>
              </w:rPr>
              <w:t xml:space="preserve">», Постанова Кабінету Міністрів України від 28.04.2009 року №422 «Про затвердження Типового положення про дитячий заклад оздоровлення та відпочинку»; протокол від 23.01.2018 року  №41 постійної депутатської  комісії міської ради з питань соціального захисту населення, освіти, охорони здоров’я, культури, сім’ї та молоді, фізичної культури і спорту </w:t>
            </w:r>
          </w:p>
        </w:tc>
      </w:tr>
      <w:tr>
        <w:trPr>
          <w:trHeight w:val="54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освіти   </w:t>
            </w:r>
          </w:p>
        </w:tc>
      </w:tr>
      <w:tr>
        <w:trPr>
          <w:trHeight w:val="71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Відповідальний            виконавець </w:t>
            </w:r>
            <w:r>
              <w:rPr>
                <w:sz w:val="28"/>
                <w:szCs w:val="28"/>
              </w:rPr>
              <w:t>програм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spacing w:val="-3"/>
                <w:sz w:val="28"/>
                <w:szCs w:val="28"/>
              </w:rPr>
              <w:t xml:space="preserve">Управління освіти, </w:t>
            </w:r>
            <w:r>
              <w:rPr>
                <w:sz w:val="28"/>
                <w:szCs w:val="28"/>
              </w:rPr>
              <w:t>Позаміський заклад оздоровлення та відпочинку ім. Я.П. Батюка.</w:t>
            </w:r>
          </w:p>
        </w:tc>
      </w:tr>
      <w:tr>
        <w:trPr>
          <w:trHeight w:val="159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, управління житлово-комунального господарства та будівництва, Позаміський заклад оздоровлення та відпочинку ім. Я.П. Батюка.</w:t>
            </w:r>
          </w:p>
        </w:tc>
      </w:tr>
      <w:tr>
        <w:trPr>
          <w:trHeight w:val="65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>
          <w:trHeight w:val="959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І етап - 2018 рі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ІІ етап - 2019 рі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- 2020 рік</w:t>
            </w:r>
          </w:p>
        </w:tc>
      </w:tr>
      <w:tr>
        <w:trPr>
          <w:trHeight w:val="65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беруть участь 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і програми (для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их програм)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 бюджет</w:t>
            </w:r>
          </w:p>
        </w:tc>
      </w:tr>
      <w:tr>
        <w:trPr>
          <w:trHeight w:val="223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 у т.ч погашення боргів за минулий період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  тис.грн.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Визначення проблеми, на розв’язання якої спрямована програма.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Cs w:val="28"/>
        </w:rPr>
        <w:t>Міська цільова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програма реконструкції Позаміського закладу оздоровлення та відпочинку ім. Я.П. Батюка на 2018-2020 роки   передбачає підвищення рівня надання  оздоровчих послуг у Позаміському  закладі оздоровлення та відпочинку ім. Я.П.Батюка, створення безпечних, сучасних   умов для повноцінного зміцнення здоров’я  і дозвілля дітей влітк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 урахуванням того, що приміщення і будівлі Позаміського закладу оздоровлення та відпочинку ім.Я.П.Батюка   експлуатуються  з 1963 року, є нагальна потреба у проведенні реконструкції приміщень, будівель  та інженерно-технічних мереж закладу. Будиночки щитові, дерев’яні, вичерпали експлуатаційні  можливості; опалення відсутнє, що негативно вплинуло на  їх стан. А саме: покрівля і стропильна система дахів потребує оновлення, стіни деформувались, стельові  балки прогнулись, ганки  з верандами відділились від будиночків, столярні вироби потребують заміни, внутрішнє оздоблення потребує повного оновленн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3. Визначення мети 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а передбачає впродовж 2018-2020 років здійснити комплекс заходів щодо створення сучасних умов для належної організації оздоровлення і відпочинку дітей, шляхом забезпечення відповідних умов функціонування Позаміського закладу оздоровлення та відпочинку ім.Я.П.Батюка, </w:t>
      </w:r>
      <w:r>
        <w:rPr>
          <w:color w:val="000000"/>
          <w:sz w:val="28"/>
          <w:szCs w:val="28"/>
        </w:rPr>
        <w:t>здійснення заходів з реконструкції інженерно-технічних мереж;  забезпечення умов для безпечного перебування дітей шляхом реконструкції будиночків,  приміщень, спортивних майданчиків  та 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 Обґрунтування шляхів і засобів розв’язання проблеми, обсягів та джерел фінансування; строки та етапи виконання програм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1. Шляхи розв’язання пробле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провадження Міської цільової програми реконструкції Позаміського закладу оздоровлення та відпочинку ім.Я.П.Батюка на 2018-2020 роки необхідно провести наступні заход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Здійснити   заходи,  спрямовані на  безпечне перебування дітей в оздоровчому закладі.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заходи  щодо посилення  санітарно-гігієнічного та протиепідемічного стану в оздоровчому закладі, контролю за якістю питної води та організації  належного  медичного обслуговування ді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Реконструювати матеріально-технічну базу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новити систему освітлення, забезпечити безперебійну подачу електроенергії до оздоровчого закладу, поновити зовнішнє освітлення його території (згідно проек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иконання монтажно-будівельних робіт (згідно проекту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еребудова будиночків (згідно проек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лаштування території закладу: облагородження зони відпочинку,  перенесення умивальника в їдальню, підготовка місця для влаштування басейну, упорядкування господарчого д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дбання меблів та м’якого інвентаря: ліжка, прикроватні тумбочки, платяні шафи.      </w:t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лік завдань міської  цільова програми реконструкції Позаміського закладу оздоровлення та відпочин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м. Я.П.Батюка на 2018-2020 ро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07"/>
        <w:gridCol w:w="1502"/>
        <w:gridCol w:w="1231"/>
        <w:gridCol w:w="1293"/>
        <w:gridCol w:w="1119"/>
        <w:gridCol w:w="1293"/>
        <w:gridCol w:w="1118"/>
        <w:gridCol w:w="1296"/>
        <w:gridCol w:w="3291"/>
      </w:tblGrid>
      <w:tr>
        <w:trPr>
          <w:trHeight w:val="39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тапи виконання програм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а, завдання, КТКВ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Загальний обсяг витрат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жерела фінансуванн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конавці</w:t>
            </w:r>
          </w:p>
        </w:tc>
      </w:tr>
      <w:tr>
        <w:trPr>
          <w:trHeight w:val="32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2018 рі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 рі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рік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яг витр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 тому числі кошти міського бюджет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яг витр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 тому числі кошти міського бюдже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яг витра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 тому числі кошти міського бюджету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іал. фон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іал. фон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іал. фонд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овлення проек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конструкція  енергосисте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млн 300 тис.гр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млн 300 тис.гр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млн 300 тис.гр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правління освіти, Позаміський заклад оздоровлення та відпочинку ім. Я.П.Батюка</w:t>
            </w:r>
          </w:p>
        </w:tc>
      </w:tr>
      <w:tr>
        <w:trPr>
          <w:trHeight w:val="12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І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конання монтажно-будівельних робіт згідно П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0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ис. гр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тис. гр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0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 гр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правління освіти, Позаміський заклад оздоровлення та відпочинку ім. Я.П.Батюка</w:t>
            </w:r>
          </w:p>
        </w:tc>
      </w:tr>
      <w:tr>
        <w:trPr>
          <w:trHeight w:val="70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ІІ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ребудова будиночкі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0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ис. гр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0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 гр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0,0 тис. гр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правління освіти, Позаміський заклад оздоровлення та відпочинку ім. Я.П.Батюка</w:t>
            </w:r>
          </w:p>
        </w:tc>
      </w:tr>
      <w:tr>
        <w:trPr>
          <w:trHeight w:val="68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дбання меблів та оснащення заклад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облаштування території оздоровч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закла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Cs w:val="24"/>
              </w:rPr>
              <w:t xml:space="preserve">8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ис. гр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szCs w:val="24"/>
              </w:rPr>
              <w:t>800,0 тис. грн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правління освіти, Позаміський заклад оздоровлення та відпочинку ім. Я.П.Батюка</w:t>
            </w:r>
          </w:p>
        </w:tc>
      </w:tr>
      <w:tr>
        <w:trPr>
          <w:trHeight w:val="6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3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 гр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5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ис.гр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5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ис.гр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0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 гр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тис. гр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800,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с. гр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00,0 тис. грн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Управління освіти, Позаміський заклад оздоровлення та відпочинку ім. Я.П.Батюка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3"/>
        <w:rPr/>
      </w:pPr>
      <w:r>
        <w:rPr>
          <w:b/>
          <w:bCs/>
          <w:sz w:val="28"/>
          <w:szCs w:val="28"/>
        </w:rPr>
        <w:t>5. 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 Програми  здійснює Управління освіти Ніжинської міської ради  Чернігі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іти  про виконання Програми надається виконавцем щоквартально, до 6-го числа місяця, наступного за звітним кварталом, головному розпоряднику  бюджетних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освіти Ніжинської міської ради Чернігівської області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здійснюється у межах видатків, затверджених рішенням міської ради "Про міський бюджет м. Ніжина ",  </w:t>
      </w:r>
      <w:r>
        <w:rPr>
          <w:color w:val="000000"/>
          <w:sz w:val="28"/>
          <w:szCs w:val="28"/>
        </w:rPr>
        <w:t>в т.ч. погашення боргів за минулий пері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  А.В. Лінник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/>
      </w:pPr>
      <w:r>
        <w:rPr>
          <w:szCs w:val="24"/>
        </w:rPr>
        <w:t xml:space="preserve">Додаток 1 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до програми</w:t>
      </w:r>
    </w:p>
    <w:p>
      <w:pPr>
        <w:pStyle w:val="Normal"/>
        <w:ind w:left="5325" w:firstLine="33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е забезпечення міської цільової програми реконструк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аміського закладу оздоровлення та відпочин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м. Я.П.Батюка на 2018-2020 роки.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703"/>
        <w:gridCol w:w="1800"/>
        <w:gridCol w:w="1585"/>
        <w:gridCol w:w="1444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витрат на виконання програми тис. грн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ІІ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9 рі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іський бюджет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1500,0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3000,0 тис. гр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3800,0 тис. гр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300,0 тис.грн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902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1328" w:firstLine="708"/>
        <w:jc w:val="center"/>
        <w:rPr>
          <w:b/>
          <w:b/>
          <w:sz w:val="28"/>
          <w:szCs w:val="28"/>
          <w:lang w:val="ru-RU"/>
        </w:rPr>
      </w:pPr>
      <w:r>
        <w:rPr>
          <w:szCs w:val="24"/>
        </w:rPr>
        <w:t>до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проекту рішення Ніжинської міської ради Чернігівської області «Про призупинення діяльності </w:t>
      </w:r>
      <w:r>
        <w:rPr>
          <w:i/>
          <w:sz w:val="28"/>
        </w:rPr>
        <w:t>Позаміського закладу оздоровлення та відпочинку ім.Я.П.Батюка Ніжинської міської ради Чернігівської області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ий проект складений на виконання Закону України «Про місцеве самоврядування в Україні» ( ст.ст. 25, 26, 42, 59, 73), Закону України «Про освіту» (ст.ст. 24, 66), Закону України «Про оздоровлення та відпочинок дітей» (ст.ст. 7, 20, 24), 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 1-2/2015, </w:t>
      </w:r>
      <w:r>
        <w:rPr>
          <w:rFonts w:eastAsia="TimesNewRomanPS-BoldMT;Times New Roman"/>
          <w:sz w:val="28"/>
          <w:szCs w:val="28"/>
        </w:rPr>
        <w:t xml:space="preserve">враховуючи </w:t>
      </w:r>
      <w:r>
        <w:rPr>
          <w:sz w:val="28"/>
          <w:szCs w:val="28"/>
        </w:rPr>
        <w:t>рішення постійної депутатської  комісії міської ради з питань соціального захисту населення, освіти, охорони здоров’я, культури, сім’ї та молоді, фізичної культури і спорту(протокол від 23.01.2018 року  № 41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  <w:szCs w:val="28"/>
        </w:rPr>
        <w:t>З урахуванням того, що приміщення і будівлі Позаміського закладу оздоровлення та відпочинку ім.Я.П.Батюка   експлуатуються  з 1963 року, є нагальна потреба у проведенні реконструкції приміщень, будівель  та інженерно-технічних мереж закладу.</w:t>
      </w:r>
    </w:p>
    <w:p>
      <w:pPr>
        <w:pStyle w:val="Normal"/>
        <w:numPr>
          <w:ilvl w:val="0"/>
          <w:numId w:val="0"/>
        </w:numPr>
        <w:ind w:right="-6"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конання заходів реконструкції необхідно призупинити діяльність Позаміського закладу оздоровлення та відпочинку ім. Я.П.Батюка Ніжинської міської ради Чернігівської області  на час проведення реконструкції закладу з  01.03.2018 року по  01.05.2020 року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фінансування запланованих робіт Управління освіти виносить на  затвердження </w:t>
      </w:r>
      <w:r>
        <w:rPr>
          <w:bCs/>
          <w:sz w:val="28"/>
          <w:szCs w:val="28"/>
        </w:rPr>
        <w:t xml:space="preserve">Міську цільову програму  реконструкції Позаміського закладу оздоровлення та відпочинку ім. Я.П.Батюка </w:t>
      </w:r>
      <w:r>
        <w:rPr>
          <w:sz w:val="28"/>
          <w:szCs w:val="28"/>
        </w:rPr>
        <w:t>Ніжинської міської ради Чернігівської області</w:t>
      </w:r>
      <w:r>
        <w:rPr>
          <w:bCs/>
          <w:sz w:val="28"/>
          <w:szCs w:val="28"/>
        </w:rPr>
        <w:t xml:space="preserve"> на 2018-2020 роки. Виконання робіт заплановано в три етап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І етап -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готовлення проекту і реконструкції енергосистеми (вартість – 1500,0 тис.грн.)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І етап -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становлення  фундаменту та прокладання  інженерно-технічних мереж (вартість – 3000,0 тис. грн.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ІІІ етап -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ебудова будиночків, придбання меблів та оснащення закладу, облаштування території оздоровчого закладу (вартість – 3800,0 тис.грн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льна сума - 8300,0 тис.грн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8"/>
        </w:rPr>
        <w:tab/>
        <w:t>Виконання заходів реконструкції   підвищить  рівень    оздоровчих послуг у Позаміському  закладі оздоровлення та відпочинку ім. Я.П.Батюка, створить безпечні, сучасні   умови для повноцінного зміцнення здоров’я  і організації дозвілля дітей влітку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освіти                                      С.М.Крапив’янський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sz w:val="32"/>
          <w:szCs w:val="32"/>
          <w:lang w:eastAsia="uk-UA"/>
        </w:rPr>
      </w:pPr>
      <w:r>
        <w:rPr/>
      </w:r>
    </w:p>
    <w:sectPr>
      <w:type w:val="nextPage"/>
      <w:pgSz w:w="11906" w:h="16838"/>
      <w:pgMar w:left="902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/>
      <w:i/>
      <w:iCs/>
      <w:szCs w:val="24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7:00Z</dcterms:created>
  <dc:creator>Admin</dc:creator>
  <dc:description/>
  <cp:keywords/>
  <dc:language>en-US</dc:language>
  <cp:lastModifiedBy>Admin</cp:lastModifiedBy>
  <cp:lastPrinted>2018-02-26T09:43:00Z</cp:lastPrinted>
  <dcterms:modified xsi:type="dcterms:W3CDTF">2018-03-02T09:18:00Z</dcterms:modified>
  <cp:revision>111</cp:revision>
  <dc:subject/>
  <dc:title>ПРОЕКТ</dc:title>
</cp:coreProperties>
</file>